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5 года                                                пгт. 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-Югры Кравченко А.Ю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34-0901/2025, в отношении Вынгилева А.Б., * года рождения, *, проживающего по адресу: *, работающего *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, в совершении правонарушения, предусмотренного ч. 5 ст. 12.2 КоАП РФ,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04 января 2025 года, в 20 часов 00 минут, Вынгилев А.Б., в мкр. Центральный, в районе дома *, пгт. Андра Октябрьского района ХМАО-Югры, в нарушение п. 2 Основных положений по допуску транспортных средств к эксплуатации и обязанностям должностных лиц по обеспечению безопасности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30577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 Совета Министров - Правительства РФ от 23.10.1993 г. № 1090 и п.2.3.1 ПДД РФ, управлял автомобилем «ВАЗ 2114», без государственных регистрационных знаков, </w:t>
      </w:r>
      <w:r>
        <w:rPr>
          <w:sz w:val="28"/>
          <w:szCs w:val="28"/>
        </w:rPr>
        <w:t>совершив указанное правонарушение повторно, так как постановлением по делу об административном правонарушении от 08.04.2024 года был привлечен к ответственности по ч.2 ст.12.2 Кодекса Российской Федерации об административных правонарушениях (постановление вступило в силу 02.06.2024 год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Вынгилев А.Б. не явился, </w:t>
      </w:r>
      <w:r>
        <w:rPr>
          <w:color w:val="000000"/>
          <w:sz w:val="28"/>
          <w:szCs w:val="28"/>
          <w:shd w:fill="FFFFFF" w:val="clear"/>
        </w:rPr>
        <w:t>о времени и месте судебного заседания надлежащим образом извеще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ч.2 ст. </w:t>
      </w:r>
      <w:hyperlink r:id="rId2" w:tgtFrame="КОАП &gt; Раздел IV. Производство по делам об административных правонарушениях &gt; Глава 25. Участники производства по делам об административных правонарушениях, их права и обязанности &gt; Статья 25.1. Лицо, в отношении которого ведется производство по делу об а">
        <w:r>
          <w:rPr>
            <w:rStyle w:val="InternetLink"/>
            <w:sz w:val="28"/>
            <w:sz w:val="28"/>
            <w:szCs w:val="28"/>
          </w:rPr>
          <w:t>25.1</w:t>
        </w:r>
      </w:hyperlink>
      <w:r>
        <w:rPr>
          <w:color w:val="000000"/>
          <w:sz w:val="28"/>
          <w:szCs w:val="28"/>
          <w:shd w:fill="FFFFFF" w:val="clear"/>
        </w:rPr>
        <w:t xml:space="preserve"> КоАП РФ, дело об административном правонарушении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В судебном заседании свидетель  Ю. показал, что 04.01.2025 г. он со своим напарником находились на маршруте патрулирования в пгт. Андра, около 20 часов 00 минут они заметили подозрительный автомобиль и решили его остановить, подали звуковой сигал, автомобиль «*» остановился из водительского места вышел Вынгилев А.Б. и быстрым шагом зашел в магазин «Красно и Белое». Он с напарником стали его ждать возле входа, через некоторое время Вынгилев А.Б. вышел и куда то пошел, они пытались его остановить, однако им это не сделать не удалось, Вынгилев А.Б. пояснил, что не знает чей это автомобиль и вообще он автомобилем не управлял и ушел. После чего они вызвали эвакуатор и отвезли автомобиль на штрафстоянку. 09 января 2025 г. он вместе со своей женой пришел забирать автомобил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едставитель Госавтоинспекции ОМВД России по Октябрьскому району в судебное заседание не явился, извещен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color w:val="000000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TextBodyIndent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 соответствии с ч 2 ст. 12.2 КоАП РФ, </w:t>
      </w:r>
      <w:r>
        <w:rPr>
          <w:color w:val="22272F"/>
          <w:szCs w:val="28"/>
          <w:shd w:fill="FFFFFF" w:val="clear"/>
        </w:rPr>
        <w:t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,</w:t>
      </w:r>
      <w:r>
        <w:rPr>
          <w:color w:val="000000"/>
          <w:szCs w:val="28"/>
        </w:rPr>
        <w:t xml:space="preserve">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TextBodyIndent"/>
        <w:ind w:left="0" w:right="0" w:firstLine="708"/>
        <w:jc w:val="both"/>
        <w:rPr>
          <w:color w:val="000000"/>
          <w:szCs w:val="28"/>
        </w:rPr>
      </w:pPr>
      <w:r>
        <w:rPr>
          <w:color w:val="22272F"/>
          <w:szCs w:val="28"/>
          <w:shd w:fill="FFFFFF" w:val="clear"/>
        </w:rPr>
        <w:t>Согласно ч.5 ст.12.2 КоАП РФ, повторное совершение административного правонарушения, предусмотренного частью 2 настоящей статьи, влечет лишение права управления транспортными средствами на срок от одного года до полутора лет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Cs w:val="28"/>
        </w:rPr>
        <w:tab/>
        <w:t xml:space="preserve">В силу п. 2.3.1 ПДД РФ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что водителем Вынгилевым А.Б. выполнено не было. 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В соответствии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механические транспортные средства должны быть зарегистрированы в Государственной инспекции безопасности дорожного движения Министерства внутренних дел РФ или иных органах в течение срока действия регистрационного знака «Транзит» или 5-ти суток после их приобретения или таможенного оформления; на механических транспортных средств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ина Вынгилева А.Б. в совершении административного правонарушения, предусмотренного ч. 5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2.2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,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ротоколом об административном правонарушении *, составленным 09.01.2025 г. уполномоченным должностным лицом в соответствии с требованиями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, в присутствии Вынгилева А.Б., положения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51 Конституци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Ф,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, были разъяснены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- фототаблицей, на которой зафиксировано административное правонарушение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-  рапортом сотрудника Госавтоинспекции ОМВД России по Октябрьскому району от 04.01.2025 года, в котором указаны обстоятельства совершенного Вынгилевым А.Б. административного правонарушения;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22272F"/>
          <w:sz w:val="28"/>
          <w:szCs w:val="28"/>
        </w:rPr>
      </w:pPr>
      <w:r>
        <w:rPr>
          <w:sz w:val="28"/>
          <w:szCs w:val="28"/>
        </w:rPr>
        <w:t>-   сведениями о наличии у Вынгилева А.Б. водительского удостоверения;</w:t>
      </w:r>
    </w:p>
    <w:p>
      <w:pPr>
        <w:pStyle w:val="13"/>
        <w:ind w:firstLine="708"/>
        <w:jc w:val="both"/>
        <w:rPr/>
      </w:pPr>
      <w:r>
        <w:rPr>
          <w:b w:val="false"/>
          <w:sz w:val="28"/>
          <w:szCs w:val="28"/>
        </w:rPr>
        <w:t>-  распечаткой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баз данных Госавтоинспекции (реестр административных правонарушений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ab/>
        <w:t>К письменному объяснению Вынгилева А.Б. от 09.01.2025 г., мировой судья относиться критически, поскольку оно опровергается другими доказательствами по де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доверять представленным в деле письменным доказательствам у суда оснований не имеется, поскольку они согласуются между собой, добыты законным способом, являются относимыми и допустимым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  </w:t>
      </w:r>
    </w:p>
    <w:p>
      <w:pPr>
        <w:pStyle w:val="TextBodyIndent"/>
        <w:ind w:left="0" w:right="0" w:firstLine="708"/>
        <w:jc w:val="both"/>
        <w:rPr>
          <w:szCs w:val="28"/>
        </w:rPr>
      </w:pPr>
      <w:r>
        <w:rPr>
          <w:szCs w:val="28"/>
        </w:rPr>
        <w:t>Мировой судья, изучив и оценив все доказательства по делу в их совокупности, считает вину Вынгилева А.Б. доказанной, а его действия квалифицирует по ч. 5 ст. 12.2 Кодекса Российской Федерации об административных правонарушения,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color w:val="22272F"/>
          <w:szCs w:val="28"/>
          <w:shd w:fill="FFFFFF" w:val="clear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02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2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Cs w:val="28"/>
          <w:shd w:fill="FFFFFF" w:val="clear"/>
        </w:rPr>
        <w:t> настоящей статьи,</w:t>
      </w:r>
      <w:r>
        <w:rPr>
          <w:szCs w:val="28"/>
        </w:rPr>
        <w:t xml:space="preserve"> </w:t>
      </w:r>
      <w:r>
        <w:rPr>
          <w:color w:val="22272F"/>
          <w:szCs w:val="28"/>
          <w:shd w:fill="FFFFFF" w:val="clear"/>
        </w:rPr>
        <w:t>управление транспортным средством без государственных регистрационных знаков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суждении вопроса о назначении вида и размера наказания, суд, в соответствии с ч.2 ст. 4.1 КоАП РФ, учитывает характер совершенного административного правонарушения, личность Вынгилева А.Б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административную ответственность обстоятельств, суд не усматривает.</w:t>
      </w:r>
    </w:p>
    <w:p>
      <w:pPr>
        <w:pStyle w:val="TextBodyIndent"/>
        <w:ind w:left="0" w:right="-55" w:firstLine="708"/>
        <w:jc w:val="both"/>
        <w:rPr>
          <w:szCs w:val="28"/>
        </w:rPr>
      </w:pPr>
      <w:r>
        <w:rPr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При назначении наказания учитываю, что в действиях Вынгилева А.Б.</w:t>
      </w:r>
      <w:r>
        <w:rPr>
          <w:szCs w:val="28"/>
        </w:rPr>
        <w:t xml:space="preserve"> отсутствуют смягчающие и имеются отягчающие административную ответственность обстоятельства</w:t>
      </w:r>
      <w:r>
        <w:rPr>
          <w:color w:val="000000"/>
          <w:szCs w:val="28"/>
          <w:shd w:fill="FFFFFF" w:val="clear"/>
        </w:rPr>
        <w:t xml:space="preserve">. Учитывая изложенное, характер совершения правонарушения, объектом которого является безопасность дорожного движения, так же личность Вынгилева А.Б. нахожу возможным назначить ему административное наказание, </w:t>
      </w:r>
      <w:r>
        <w:rPr>
          <w:color w:val="22272F"/>
          <w:szCs w:val="28"/>
          <w:shd w:fill="FFFFFF" w:val="clear"/>
        </w:rPr>
        <w:t>в виде лишения права управления транспортными средствами.</w:t>
      </w:r>
    </w:p>
    <w:p>
      <w:pPr>
        <w:pStyle w:val="Normal"/>
        <w:widowControl w:val="false"/>
        <w:shd w:fill="FFFFFF" w:val="clear"/>
        <w:ind w:right="19" w:firstLine="567"/>
        <w:jc w:val="both"/>
        <w:rPr/>
      </w:pPr>
      <w:r>
        <w:rPr>
          <w:color w:val="000000"/>
          <w:sz w:val="28"/>
          <w:szCs w:val="28"/>
        </w:rPr>
        <w:tab/>
        <w:t>На основании изложенного, руководствуясь ст.ст.23.1,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признать </w:t>
      </w:r>
      <w:r>
        <w:rPr>
          <w:sz w:val="28"/>
          <w:szCs w:val="28"/>
        </w:rPr>
        <w:t xml:space="preserve">Вынгилева А.Б., </w:t>
      </w:r>
      <w:r>
        <w:rPr>
          <w:color w:val="22272F"/>
          <w:sz w:val="28"/>
          <w:szCs w:val="28"/>
          <w:shd w:fill="FFFFFF" w:val="clear"/>
        </w:rPr>
        <w:t>виновным в совершении административного правонарушения, предусмотренного ч.5 ст.12.2 Кодекса Российской Федерации об административных правонарушения,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 Вынгилеву А.Б., что в течение тре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ременное разрешение на управление транспортными средствами в Госавтоинспекцию ОМВД России по Октябрьскому району. В случае уклонения от сдачи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91" w:gutter="0" w:header="0" w:top="851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nippetequal">
    <w:name w:val="snippet_equal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../in/51" TargetMode="External"/><Relationship Id="rId6" Type="http://schemas.openxmlformats.org/officeDocument/2006/relationships/hyperlink" Target="http://sudact.ru/law/koap/razdel-iv/glava-25/statia-25.1/?marker=fdoc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